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4.05.2022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малярии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лярия продолжает оставаться одним из самых распространенных заболеваний в мире. Ежегодно в странах Африки, Азии, Латинской Америки и некоторых государствах Европы заболевает свыше 500 миллионов человек, из которых более миллиона умирает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Малярия </w:t>
      </w:r>
      <w:r>
        <w:rPr>
          <w:sz w:val="30"/>
          <w:szCs w:val="30"/>
        </w:rPr>
        <w:t>- паразитарное заболевание, которое вызывается кровяными паразитами (малярийными плазмодиями)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паразиты передаются людям через укусы инфицированных самок комаров вида Anopheles, называемых «переносчиками малярии». 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лярию вызывает паразит под названием плазмодий, который передается через укусы инфицированных самок комаров, а также при переливании инфицированной крови, от матери плоду. Попав в организм человека, паразиты размножаются в печени и затем инфицируют красные кровяные клетки.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о многих частях мира у паразитов развилась устойчивость к целому ряду лекарств от малярии. Наиболее распространена малярия в Африке к югу от Сахары, но болезнь также поражает людей в Азии, Латинской Америке, Ближнем Востоке и, даже, в некоторых частях Европы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Республике Беларусь циркуляция возбудителей малярии отсутствует и заразиться этим заболеванием можно только при выезде в эндемичные по малярии страны (т.е.страны, где регистрируются случаи местной малярии</w:t>
      </w:r>
      <w:r>
        <w:rPr>
          <w:i/>
          <w:sz w:val="30"/>
          <w:szCs w:val="30"/>
          <w:shd w:fill="FFFFFF" w:val="clear"/>
        </w:rPr>
        <w:t>). </w:t>
      </w:r>
      <w:r>
        <w:rPr>
          <w:rStyle w:val="Emphasis"/>
          <w:i w:val="false"/>
          <w:sz w:val="30"/>
          <w:szCs w:val="30"/>
          <w:shd w:fill="FFFFFF" w:val="clear"/>
        </w:rPr>
        <w:t xml:space="preserve">При нахождении в таких странах человек рискует заболеть уже на второй неделе пребывания, сохраняется угроза заболевания и после возвращения из неблагополучных по малярии стран. В 2021году в </w:t>
      </w:r>
      <w:r>
        <w:rPr>
          <w:sz w:val="30"/>
          <w:szCs w:val="30"/>
          <w:shd w:fill="FFFFFF" w:val="clear"/>
        </w:rPr>
        <w:t>Республике Беларусь зарегистрировано  2 случая завозной малярии, завезенных из Камеруна и Сьерра-Леоне.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/>
      </w:pPr>
      <w:r>
        <w:rPr>
          <w:sz w:val="30"/>
          <w:szCs w:val="30"/>
        </w:rPr>
        <w:t>Известны 4 формы малярии: тропическая, трехдневная, четырехдневная и овале-малярия. Наиболее опасной является тропическая малярии, которая при позднем обращении за медицинской помощью может привести к смертельному исходу. Инкубационный (скрытый) период – от 7 до 30 дней.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  <w:shd w:fill="FFFFFF" w:val="clear"/>
        </w:rPr>
        <w:t>Признаки заболевания</w:t>
      </w:r>
      <w:r>
        <w:rPr>
          <w:sz w:val="30"/>
          <w:szCs w:val="30"/>
          <w:shd w:fill="FFFFFF" w:val="clear"/>
        </w:rPr>
        <w:t> - болезнь начинается остро: появляется слабость, сильная головная боль, озноб. Затем начинаются повторяющиеся приступы лихорадки, при которых температура тела поднимается до 40° и выше, и держится несколько часов. Лихорадка сопровождается сильным ознобом; в конце приступа отмечается выраженное потоотделение. Приступы повторяются регулярно - через определенное время (через день, через два или через три дня). При появлении таких приступов следует незамедлительно обратиться за медицинской помощью.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/>
      </w:pPr>
      <w:r>
        <w:rPr>
          <w:sz w:val="30"/>
          <w:szCs w:val="30"/>
          <w:u w:val="single"/>
        </w:rPr>
        <w:t>Гражданам, выезжающим в эндемичные страны, нужно знать о необходимости соблюдения мер профилактики:</w:t>
        <w:br/>
      </w:r>
      <w:r>
        <w:rPr>
          <w:sz w:val="30"/>
          <w:szCs w:val="30"/>
        </w:rPr>
        <w:t>• Если вы намерены посетить страну, где можно заболеть малярией, то обратитесь в туристическую фирму и выясните, есть ли опасность заражения малярией там, куда вы собираетесь поехать. Если да, то какой противомалярийный препарат вам лучше всего взять с собой в профилактических целях, как его применять.</w:t>
        <w:br/>
        <w:t>• Принимайте лекарство в назначенных вам дозах и продолжайте это делать в течение 4 недель после выезда из опасной зоны.</w:t>
        <w:br/>
        <w:t>• Там, где распространена малярия, спать следует в комнате, окна и двери которой затянуты сеткой. Кроме того, с сумерек до рассвета одевайтесь так, чтобы не оставлять открытыми руки и ноги. Открытые участки тела обработайте репеллентом.</w:t>
        <w:br/>
        <w:t>• Помните о симптомах заболевания. Если у вас внезапно начинаются лихорадка, головная боль, боль в мышцах, тошнота или понос, немедленно обратитесь за медицинской помощью. Обязательно скажите врачу, где вы побывали. Малярия может развиться спустя год после возвращения из путешествия, даже если вы принимали противомалярийные препараты.</w:t>
        <w:br/>
        <w:t>• Не забывайте, что малярия способна привести к смерти менее чем за 48 часов после появления первых симптомов. Необходимо помнить, что во время пребывания в стране неблагополучной по малярии и в течение 3-х лет после возвращения на Родину, при любом повышении температуры следует немедленно обращаться в лечебное учреждение и сообщить врачу, что Вы были в «тропиках».</w:t>
      </w:r>
    </w:p>
    <w:p>
      <w:pPr>
        <w:pStyle w:val="Normal"/>
        <w:shd w:fill="FFFFFF" w:val="clear"/>
        <w:spacing w:before="75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лечение малярии позволяет сократить продолжительность терапии, а также предотвратить развитие осложнений и подавляющее большинство случаев смерти.</w:t>
      </w:r>
    </w:p>
    <w:p>
      <w:pPr>
        <w:pStyle w:val="Heading1"/>
        <w:shd w:fill="FFFFFF" w:val="clear"/>
        <w:spacing w:lineRule="atLeast" w:line="540" w:before="0" w:after="0"/>
        <w:jc w:val="both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1:00Z</dcterms:created>
  <dc:creator>Admin</dc:creator>
  <dc:description/>
  <cp:keywords/>
  <dc:language>en-US</dc:language>
  <cp:lastModifiedBy>User</cp:lastModifiedBy>
  <cp:lastPrinted>2022-05-04T17:11:00Z</cp:lastPrinted>
  <dcterms:modified xsi:type="dcterms:W3CDTF">2022-05-04T14:11:00Z</dcterms:modified>
  <cp:revision>2</cp:revision>
  <dc:subject/>
  <dc:title/>
</cp:coreProperties>
</file>